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Finale Medley (Cockney)</w:t>
      </w:r>
    </w:p>
    <w:p>
      <w:pPr>
        <w:pStyle w:val="Normal"/>
        <w:rPr>
          <w:rFonts w:cs="Arial"/>
          <w:b/>
          <w:b/>
          <w:color w:val="000000"/>
          <w:sz w:val="16"/>
          <w:szCs w:val="16"/>
          <w:lang w:val="en"/>
        </w:rPr>
      </w:pPr>
      <w:r>
        <w:rPr>
          <w:rFonts w:cs="Arial"/>
          <w:b/>
          <w:color w:val="000000"/>
          <w:sz w:val="16"/>
          <w:szCs w:val="16"/>
          <w:lang w:val="e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'm leaning on a lamp, maybe you think, I look a tramp,</w:t>
        <w:br/>
        <w:t>Or you may think I'm hanging 'round to steal a motor-car.</w:t>
        <w:br/>
        <w:t>But no I'm not a crook, And if you think, that's what I look,</w:t>
        <w:br/>
        <w:t>I'll tell you why I'm here, And what my motives are.</w:t>
        <w:br/>
        <w:br/>
        <w:t>I'm leaning on a lamp-post at the corner of the street,</w:t>
        <w:br/>
        <w:t>In case a certain little lady comes by.</w:t>
        <w:br/>
        <w:t>Oh me, oh my, I hope the little lady comes by.</w:t>
        <w:br/>
        <w:t>I don't know if she'll get away, She doesn't always get away,</w:t>
        <w:br/>
        <w:t xml:space="preserve">But anyhow I know that she'll try. </w:t>
        <w:br/>
        <w:t>Oh me, oh my, I hope the little lady comes by,</w:t>
        <w:br/>
        <w:t>There's no other girl I would wait for, But this one I'd break any date for,</w:t>
        <w:br/>
        <w:t xml:space="preserve">I won't have to ask what she's late for, She wouldn't have to leave me flat, </w:t>
        <w:br/>
        <w:t>She's not a girl like that.</w:t>
        <w:br/>
        <w:t>Oh, she's absolutely wonderful, and marvelous and beautiful.</w:t>
        <w:br/>
        <w:t>And anyone can understand why,</w:t>
        <w:br/>
        <w:t>I'm leaning on a lamp-post at the corner of the street</w:t>
        <w:br/>
        <w:t>In case a certain little lady passes b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Strolling, just strolling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In the cool of the evening air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I don't envy the rich in their automobiles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For a motor car is phoney.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I'd rather have Shanks's pony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When I'm strolling, just strolling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With the light of the moon above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Ev'ry night I go out strolling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I know my luck is rolling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hen I'm strolling with the one I lov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Underneath the Arches</w:t>
        <w:br/>
        <w:t>I dream my dreams away.</w:t>
        <w:br/>
        <w:t>Underneath the arches,</w:t>
        <w:br/>
        <w:t>On cobblestones I lay.</w:t>
        <w:br/>
        <w:t>Ev'ry night you'll find me,</w:t>
        <w:br/>
        <w:t>Tired out and worn.</w:t>
        <w:br/>
        <w:t>Happy when the daylight comes creeping,</w:t>
        <w:br/>
        <w:t>Heralding the dawn.</w:t>
        <w:br/>
        <w:t>Sleeping when it's raining,</w:t>
        <w:br/>
        <w:t>And sleeping when it's fine,</w:t>
        <w:br/>
        <w:t>I hear the trains rattling by above.</w:t>
        <w:br/>
        <w:t>Pavement is my pillow,</w:t>
        <w:br/>
        <w:t>No matter where I stray.</w:t>
        <w:br/>
        <w:t>Underneath the Arches</w:t>
        <w:br/>
        <w:t>I dream my dreams away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Knees up Mother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Knees up Mother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Under the table you must g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Ee-aye, Ee-aye, Ee-aye-oh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f I catch you bend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'll saw your legs right 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Knees up, knees u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Never get the breeze u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Knees up Mother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Oh my, what a rotten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hat a rotten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hat a rotten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Oh my, what a rotten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what a rotten sing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oo-oo-oo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Knees up Mother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Under the table you must g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Ee-aye, Ee-aye, Ee-aye-oh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f I catch you bend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'll saw your legs right 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Knees up, knees u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Never get the breeze u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Knees up Mother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how me the way to go home</w:t>
        <w:br/>
        <w:t>I'm tired and I wanna go to bed</w:t>
        <w:br/>
        <w:t>I had a little drink</w:t>
        <w:br/>
        <w:t>About an hour ago</w:t>
        <w:br/>
        <w:t>And it went straight to my head</w:t>
        <w:br/>
        <w:t>Where ever I may go</w:t>
        <w:br/>
        <w:t>On land, or sea, or snow</w:t>
        <w:br/>
        <w:t>You can always hear me</w:t>
        <w:br/>
        <w:t>Singing this song</w:t>
        <w:br/>
        <w:t xml:space="preserve">Show me the way to go home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Show me the way to go home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-----------------------------------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ecommended after the last song is my “Finale Reprise” track which consists of one chorus of “Wish me luck” leading straight into one chorus of “We’ll Meet Again”. A wonderfully nostalgic finish to the evening.</w:t>
        <w:br/>
        <w:br/>
      </w: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5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17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0-02-01T20:17:00Z</dcterms:modified>
  <cp:revision>2</cp:revision>
  <dc:subject/>
  <dc:title>Just Arrived (Copacabana)</dc:title>
</cp:coreProperties>
</file>